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1030128</w:t>
      </w:r>
      <w:r>
        <w:rPr/>
        <w:t>電暖器及其他空間電加熱器產品若無壓縮機元件不課徵貨物稅</w:t>
      </w:r>
    </w:p>
    <w:p>
      <w:pPr>
        <w:pStyle w:val="Normal"/>
        <w:rPr/>
      </w:pPr>
      <w:r>
        <w:rPr/>
        <w:t>財政部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台財稅字第</w:t>
      </w:r>
      <w:r>
        <w:rPr/>
        <w:t>10304502610</w:t>
      </w:r>
      <w:r>
        <w:rPr/>
        <w:t>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hanging="360"/>
        <w:rPr/>
      </w:pPr>
      <w:r>
        <w:rPr/>
        <w:t>一、電暖器及其他空間電加熱器產品，若無壓縮機元件，參據工業主管機關意見，應非具有暖氣機之功能，核非屬貨物稅條例第</w:t>
      </w:r>
      <w:r>
        <w:rPr/>
        <w:t>11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規定之暖氣機，不課徵貨物稅。</w:t>
      </w:r>
    </w:p>
    <w:p>
      <w:pPr>
        <w:pStyle w:val="Normal"/>
        <w:rPr/>
      </w:pPr>
      <w:r>
        <w:rPr/>
        <w:t>二、廢止本部</w:t>
      </w:r>
      <w:r>
        <w:rPr/>
        <w:t>5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台財稅發第</w:t>
      </w:r>
      <w:r>
        <w:rPr/>
        <w:t>10071</w:t>
      </w:r>
      <w:r>
        <w:rPr/>
        <w:t>號令、</w:t>
      </w:r>
      <w:r>
        <w:rPr/>
        <w:t>7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台財稅第</w:t>
      </w:r>
      <w:r>
        <w:rPr/>
        <w:t>54429</w:t>
      </w:r>
      <w:r>
        <w:rPr/>
        <w:t>號函及</w:t>
      </w:r>
      <w:r>
        <w:rPr/>
        <w:t>8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台財稅第</w:t>
      </w:r>
      <w:r>
        <w:rPr/>
        <w:t>810873361</w:t>
      </w:r>
      <w:r>
        <w:rPr/>
        <w:t>號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　　長　張盛和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本資料出處摘自：行政院公報訊網下載日期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01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劉陽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4:00Z</dcterms:created>
  <dc:creator>劉陽柳</dc:creator>
  <dc:description/>
  <cp:keywords/>
  <dc:language>en-US</dc:language>
  <cp:lastModifiedBy>劉陽柳</cp:lastModifiedBy>
  <dcterms:modified xsi:type="dcterms:W3CDTF">2014-01-28T11:34:00Z</dcterms:modified>
  <cp:revision>2</cp:revision>
  <dc:subject/>
  <dc:title/>
</cp:coreProperties>
</file>